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highlight w:val="yellow"/>
          <w:lang w:val="sr-RS"/>
        </w:rPr>
        <w:t>УПИТНИК КЛУБ</w:t>
      </w:r>
      <w:r>
        <w:rPr>
          <w:rFonts w:cs="Tahoma" w:ascii="Tahoma" w:hAnsi="Tahoma"/>
          <w:b/>
          <w:bCs/>
          <w:lang w:val="sr-RS"/>
        </w:rPr>
        <w:t xml:space="preserve"> - попуњава клуб члан КС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ЗИВ КЛУБА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ЕВ. БР. КСС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АДРЕС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ПИБ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МАТИЧНИ БРОЈ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ИМЕЈЛ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ТЕЛЕФОН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ЗИВ БАНКЕ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БРОЈ РАЧУН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ЗАСТУПНИК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РКС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ЛИГА-РАНГ</w:t>
            </w:r>
            <w:r>
              <w:rPr>
                <w:rFonts w:cs="Tahoma" w:ascii="Tahoma" w:hAnsi="Tahoma"/>
                <w:b/>
                <w:bCs/>
              </w:rPr>
              <w:t xml:space="preserve"> 2019/202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ЗАПОСЛЕНИ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стални радни од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езиме и име, Функција, Радни однос и период ангажовањ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ОСТАЛИ АНГАЖОВАНИ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уговори о ангажовањ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езиме и име, Функција, врста уговора и период ангажовањ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НАПОМЕНА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влашћено лице клуб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lang w:val="sr-RS"/>
        </w:rPr>
        <w:softHyphen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71501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0:00Z</dcterms:created>
  <dc:creator>Zoran</dc:creator>
  <dc:description/>
  <cp:keywords/>
  <dc:language>en-US</dc:language>
  <cp:lastModifiedBy>Vladimir Zivanovic</cp:lastModifiedBy>
  <cp:lastPrinted>2020-03-12T16:24:00Z</cp:lastPrinted>
  <dcterms:modified xsi:type="dcterms:W3CDTF">2020-03-30T10:02:00Z</dcterms:modified>
  <cp:revision>6</cp:revision>
  <dc:subject/>
  <dc:title/>
</cp:coreProperties>
</file>